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437-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1464-16</w:t>
      </w:r>
    </w:p>
    <w:p>
      <w:pPr>
        <w:pStyle w:val="Heading"/>
        <w:ind w:left="-284" w:right="425" w:hanging="0"/>
        <w:jc w:val="righ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19 марта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Фатиева Э.Ф.,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Фатиева Эльнура Фатулла оглы, * года рождения, уроженца г*, гражданина *; паспорт *, зарегистрированного по месту жительства по адресу: *, с *образованием, *, имеющего на иждивении малолетнего ребенка, не работающего, не имеющего установленной инвалидности,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Фатиев Э.Ф.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14.01.2025 в 0:01 Фатиев Э.Ф.,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1 ст. 12.29 КоАП РФ, не уплатил административный штраф в размере 500 рублей, наложенный постановлением по делу об административном правонарушении от 02.11.2023 № *, вступившим в законную силу 13.11.2024, в 60-дневный срок для добровольной уплаты административного штрафа – до 13.01.2025.</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Фатиев Э.Ф. согласился с вменяемым правонарушением, в совершении правонарушения раскаялся, объяснил, что не уплатил штраф в связи с тем, что состоит на учете у кардиолога и находился в кардиоцентре в г. Сургуте. Ходатайств не заявил.</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заслушав объяснения Фатиева Э.Ф.,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Фатиева Э.Ф.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Фатиева Э.Ф. в совершении административного правонарушения подтверждаются: протоколом об административном правонарушении от 18.03.2025 *, в котором Фатиев Э.Ф. указал, что не успел оплатить штраф, поскольку находился в кардиоцентре в г. Сургуте; копией постановления по делу об административном правонарушении от 02.11.2023 № *</w:t>
      </w:r>
      <w:r>
        <w:rPr/>
        <w:t xml:space="preserve"> </w:t>
      </w:r>
      <w:r>
        <w:rPr>
          <w:spacing w:val="-4"/>
          <w:sz w:val="26"/>
          <w:szCs w:val="26"/>
        </w:rPr>
        <w:t>уведомлением ст. инспектора ОИАЗ ГАИ ОМВД России по г. Радужному Ханты-Мансийского автономного округа – Югры;</w:t>
      </w:r>
      <w:r>
        <w:rPr/>
        <w:t xml:space="preserve"> </w:t>
      </w:r>
      <w:r>
        <w:rPr>
          <w:sz w:val="26"/>
          <w:szCs w:val="26"/>
        </w:rPr>
        <w:t>сведениями Государственной информационной системы о государственных и муниципальных платежах; карточкой операции с водительским удостоверением на имя Фатиева Э.Ф.; реестром правонарушений в отношении Фатиева Э.Ф.</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получена Фатиевым Э.Ф. лично 02.11.2024.  Постановление не обжаловано Фатиевым Э.Ф. и вступило в законную силу 13.11.2024, следовательно, 60-дневный срок для добровольной уплаты административного штрафа истёк 13.01.2025.</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02.11.2024 по 13.01.2025 уплата административного штрафа, наложенного постановлением по делу об административном правонарушении от 02.11.2023 № *, Фатиевым Э.Ф.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Фатиевым Э.Ф.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 xml:space="preserve">Указанные Фатиевым Э.Ф. причины неуплаты штрафа не влияют на квалификацию его деяния, не являются обстоятельствами, исключающими противоправность его бездействия. Фатиев Э.Ф. не был лишен возможности реализовать свое право на предоставление отсрочки уплаты штрафа. </w:t>
      </w:r>
    </w:p>
    <w:p>
      <w:pPr>
        <w:pStyle w:val="Normal"/>
        <w:tabs>
          <w:tab w:val="clear" w:pos="708"/>
          <w:tab w:val="left" w:pos="9497" w:leader="none"/>
          <w:tab w:val="left" w:pos="9781" w:leader="none"/>
        </w:tabs>
        <w:ind w:left="-142" w:right="142" w:firstLine="710"/>
        <w:jc w:val="both"/>
        <w:rPr/>
      </w:pPr>
      <w:r>
        <w:rPr>
          <w:sz w:val="26"/>
          <w:szCs w:val="26"/>
        </w:rPr>
        <w:t>Вместе с тем, Фатиев Э.Ф., зная об обязанности уплатить штраф, этого не сделал, достаточных мер к исполнению наказания не принял.</w:t>
      </w:r>
    </w:p>
    <w:p>
      <w:pPr>
        <w:pStyle w:val="Normal"/>
        <w:tabs>
          <w:tab w:val="clear" w:pos="708"/>
          <w:tab w:val="left" w:pos="9497" w:leader="none"/>
          <w:tab w:val="left" w:pos="9781" w:leader="none"/>
        </w:tabs>
        <w:ind w:left="-142" w:right="142" w:firstLine="710"/>
        <w:jc w:val="both"/>
        <w:rPr>
          <w:sz w:val="26"/>
          <w:szCs w:val="26"/>
        </w:rPr>
      </w:pPr>
      <w:r>
        <w:rPr>
          <w:sz w:val="26"/>
          <w:szCs w:val="26"/>
        </w:rPr>
        <w:t>В связи с этим мировой судья пришел к выводу, что он не имел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Фатиевым Э.Ф.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Фатиеву Э.Ф. наказания мировой судья учитывает характер совершенного правонарушения, обстоятельства содеянного, сведения о личности Фатиева Э.Ф.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Фатиев Э.Ф.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pPr>
      <w:r>
        <w:rPr>
          <w:sz w:val="26"/>
          <w:szCs w:val="26"/>
        </w:rPr>
        <w:t>Обстоятельством, смягчающим Фатиеву Э.Ф. административную ответственность, мировой судья в соответствии с п. 1 ч. 1 ст. 4.2 КоАП РФ признает раскаяние Фатиева Э.Ф. в совершении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отягчающих административную ответственность, не установлено, правонарушение Фатиевым Э.Ф. совершено впервые.</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Фатиеву Э.Ф.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Фатиева Эльнура Фатулла оглы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4372520156.</w:t>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Фатиеву Э.Ф.,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437-2501/2025 (УИД 86МS0025-01-2025-001464-16)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